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6600"/>
                <w:sz w:val="22"/>
                <w:szCs w:val="22"/>
              </w:rPr>
              <w:t>FESTIVAL ECONOMIA, “PAGARE LE TASSE E’ BELLO, MA SE LE PAGANO TUTTI”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5"/>
            </w:tblGrid>
            <w:tr>
              <w:trPr/>
              <w:tc>
                <w:tcPr>
                  <w:tcW w:w="91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9Colonne, Trento, 30 mag - Pagare le tasse è bello, persino bellissimo - come ebbe a dire Padoa-Schioppa - ma solo se in misura ridotta rispetto al carico attuale e, soprattutto, se a pagarle sono tutti. Convinzione bipartisan quella uscita stamane dal dibattito su equilibrio fiscale ed equità sociale - confronto promosso dal Gruppo Giovani imprenditori artigiani del Trentino nell’ambito del Festival dell’economia - ospitato presso Palazzo Calepini. Con una sottile differenza di accento: se, infatti, per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 xml:space="preserve">Giorgio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Tonini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(Pd) si tratta di pagare meno e pagare tutti, per Raffaello Vignali (Pdl), vicepresidente della Commissione attività produttive della Camera dei Deputati, la questione è invece pagare meno “per” pagare tutti. Ecco dunque che il nodo del problema diventa quello di “come” ridurre le tasse ed a favore di chi, di come finanziare il taglio del carico fiscale per imprese e cittadini senza mandare all’aria lo stato sociale. Equilibrio fiscale deve fare rima con equità sociale, cosa sulla quale tutti sono d’accordo, ma non sempre in Italia si riesce a realizzare le cose sulle quali si è d’accordo.</w:t>
                    <w:br/>
                    <w:t xml:space="preserve">Per Stefano Saglia (Commissione lavoro Camera dei Deputati) senza crescita e senza sviluppo non è pensabile di tagliare le tasse. Ma il vero collo di bottiglia è rappresentato dai conti dello Stato: “Il nostro PIL procapite è di 9 punti inferiore alla media europea, il 5 % del PIL è assorbito dal debito pubblico. Con questi dati è impossibile fare una riforma fiscale vera. Occorre aggredire le questioni e dire ai cittadini che dobbiamo fare sacrifici. E la questione da aggredire è appunto quella della spesa sociale. Alcuni dati: per l’istruzione l’UE spende il 15 % del PIL, l’Italia il 4 %, per le politiche attive del lavoro (altro pilastro della strategia di Lisbona) spendiamo lo 0,4 % del PIL contro l’1,5 % dell’UE, per la sanità il 1,5 % rispetto all’1 % dell’UE, per le pensioni il 14,2 % rispetto al 9,8 % dell’UE a 15. “Stiamo mantenendo un sistema welfare totalmente sbilanciato - afferma Saglia - servono riforme radicali, non facili da fare, dobbiamo avere il coraggio di dire quali sono i settori sui quali dobbiamo aggredire la spesa. L’accorpamento degli enti previdenziali, ad esempio, con la creazione di un Super Inps, porterebbe da solo ad un risparmio di 3 miliardi di euro”. “In Italia - ha risposto il senatore 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22"/>
                      <w:szCs w:val="22"/>
                    </w:rPr>
                    <w:t>Tonini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- c’è oggi un conflitto fiscale, la società italiana tutta è oggi in una situazione di inquietudine fiscale perché ha l’impressione di pagare tanto e ricevere poco.</w:t>
                    <w:br/>
                    <w:t>Il sistema pubblico costa tanto e rende poco, sia in termini di qualità dei servizi sia in termini di giustizia sociale. Negli ultimi 15 anni le disuguaglianze sono aumentate e lo Stato sociale è neutro rispetto alle disuguaglianze, c’è una cattiva qualità della spesa sociale. La spesa dunque è tanta ma funzione male, e ciò dipende dal peso del debito sulla spesa, dall’inefficienza e dalle mancate riforme e dall’evasione fiscale. Tre dati che ci dicono cosa fare: ridurre il debito risparmiando qualcosa ogni anno, e su questo dev’esserci un accordo di solidarietà nazionale, più rapidamente si rientra e prima liberiamo risorse. Sulla spesa: spendere meglio, spendere meno, cosa che si fa anche con le riforme ma soprattutto attraverso un lavoro continuo di misurazione della qualità della spesa. Tutti i risparmi che ci consentono di azzerare il deficit devono venire da risparmi sulla spesa, ma non quella sociale. Occorre poi accentuare la lotta all’evasione fiscale, e il ricavato di ciò vada a vantaggio della riduzione del carico fiscale. Vogliamo spingere la maggioranza a fare non ciò che è più popolare ma ciò che veramente serve al paese”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6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8-06-02T09:20:00Z</dcterms:modified>
  <cp:revision>2</cp:revision>
  <dc:subject/>
  <dc:title>CURRICULUM VITÆ</dc:title>
</cp:coreProperties>
</file>